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5120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91840</wp:posOffset>
                </wp:positionH>
                <wp:positionV relativeFrom="paragraph">
                  <wp:posOffset>-365760</wp:posOffset>
                </wp:positionV>
                <wp:extent cx="2544445" cy="78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788040"/>
                          <a:chOff x="0" y="0"/>
                          <a:chExt cx="254448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17391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-16"/>
                                  <w:szCs w:val="48"/>
                                  <w:rFonts w:ascii="Arial Narrow" w:hAnsi="Arial Narrow" w:eastAsia="Arial Narrow" w:cs="Arial Narrow"/>
                                  <w:color w:val="auto"/>
                                  <w:lang w:val="en-US"/>
                                </w:rPr>
                                <w:t>East Somer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6"/>
                                  <w:szCs w:val="32"/>
                                  <w:rFonts w:ascii="Arial Narrow" w:hAnsi="Arial Narrow" w:eastAsia="Arial Narrow" w:cs="Arial Narrow"/>
                                  <w:color w:val="auto"/>
                                  <w:lang w:val="en-US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pacing w:val="-16"/>
                                  <w:sz w:val="28"/>
                                  <w:szCs w:val="28"/>
                                  <w:rFonts w:ascii="Arial Narrow" w:hAnsi="Arial Narrow" w:eastAsia="Arial Narrow" w:cs="Arial Narrow"/>
                                  <w:color w:val="auto"/>
                                  <w:lang w:val="en-US"/>
                                </w:rPr>
                                <w:t>NHS Trus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889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-28.8pt;width:200.35pt;height:62.05pt" coordorigin="5184,-576" coordsize="4007,1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4;top:-436;width:2738;height:11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-16"/>
                            <w:szCs w:val="48"/>
                            <w:rFonts w:ascii="Arial Narrow" w:hAnsi="Arial Narrow" w:eastAsia="Arial Narrow" w:cs="Arial Narrow"/>
                            <w:color w:val="auto"/>
                            <w:lang w:val="en-US"/>
                          </w:rPr>
                          <w:t>East Somerset</w:t>
                        </w:r>
                      </w:p>
                      <w:p>
                        <w:pPr>
                          <w:overflowPunct w:val="false"/>
                          <w:bidi w:val="0"/>
                          <w:ind w:right="130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6"/>
                            <w:szCs w:val="32"/>
                            <w:rFonts w:ascii="Arial Narrow" w:hAnsi="Arial Narrow" w:eastAsia="Arial Narrow" w:cs="Arial Narrow"/>
                            <w:color w:val="auto"/>
                            <w:lang w:val="en-US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pacing w:val="-16"/>
                            <w:sz w:val="28"/>
                            <w:szCs w:val="28"/>
                            <w:rFonts w:ascii="Arial Narrow" w:hAnsi="Arial Narrow" w:eastAsia="Arial Narrow" w:cs="Arial Narrow"/>
                            <w:color w:val="auto"/>
                            <w:lang w:val="en-US"/>
                          </w:rPr>
                          <w:t>NHS Tr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-576;width:1400;height:820;mso-wrap-style:none;v-text-anchor:middle;mso-position-horizontal-relative:margin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Directorate of Laboratory Medic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61355" cy="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3.6pt,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eastAsia="Albertus Medium" w:cs="Albertus Medium"/>
          <w:b/>
          <w:b/>
          <w:bCs/>
          <w:sz w:val="28"/>
          <w:szCs w:val="28"/>
        </w:rPr>
      </w:pPr>
      <w:r>
        <w:rPr>
          <w:rFonts w:eastAsia="Albertus Medium" w:cs="Albertus Medium" w:ascii="Albertus Medium" w:hAnsi="Albertus Medium"/>
          <w:b/>
          <w:bCs/>
          <w:sz w:val="28"/>
          <w:szCs w:val="28"/>
        </w:rPr>
        <w:t>TRAINED GUIDE DOGS - SUGGESTED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The only dogs allowed in the hospital are trained guide dog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They are not allowed in if they are unwell in any way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They should be allowed into all areas accessible to the general public, including the restaurant and the ward nurses stat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If visiting a ward, the owner must first ask the sister or nurse in charge about the possibility of visiting a patient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Petting and playing with the guide dog by hospital personnel or patients should be prohibited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After settling their dog, the owner should wash their hands before coming into direct contact with patient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Visiting should be restricted in the following circumstances: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</w:t>
        <w:tab/>
        <w:t>ITU, CCU and Special Care Uni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</w:t>
        <w:tab/>
        <w:t>Isolated patients (both barrier nursing or protective isolation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</w:t>
        <w:tab/>
        <w:t>Near to a patient with a dog allergy or a confused patient who may be distresse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</w:t>
        <w:tab/>
        <w:t xml:space="preserve">Immunocompromised patients or a patient in the immediate location who is </w:t>
        <w:tab/>
        <w:t>immunocompromise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</w:t>
        <w:tab/>
        <w:t xml:space="preserve">The patient(s) in the location is/are psychotic, hallucinating or confused or has an </w:t>
        <w:tab/>
        <w:tab/>
        <w:t>altered perception of reality and is not amenable to rational explanatio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Dogs should defecate outside the hospita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Dogs should never be fed in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ference:  Adapted from “Hospital Epidimiology and Infection Control” (ED: Glen Mayhall; Publisher Williams &amp; Williams Page 1114).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45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Albertus Medium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58:00Z</dcterms:created>
  <dc:creator>Registered User</dc:creator>
  <dc:description/>
  <dc:language>en-US</dc:language>
  <cp:lastModifiedBy>SEHB</cp:lastModifiedBy>
  <dcterms:modified xsi:type="dcterms:W3CDTF">2001-05-11T09:58:00Z</dcterms:modified>
  <cp:revision>2</cp:revision>
  <dc:subject/>
  <dc:title>Directorate of Laboratory Medicine</dc:title>
</cp:coreProperties>
</file>